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  <w:lang w:eastAsia="ja-JP"/>
        </w:rPr>
      </w:pPr>
      <w:r>
        <w:rPr>
          <w:rFonts w:ascii="Tahoma" w:hAnsi="Tahoma" w:cs="Tahoma"/>
          <w:sz w:val="24"/>
          <w:szCs w:val="24"/>
          <w:lang w:eastAsia="ja-JP"/>
        </w:rPr>
        <w:t>２００６年８月の訪問者数動向につい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ja-JP"/>
        </w:rPr>
      </w:pPr>
      <w:r>
        <w:rPr>
          <w:rFonts w:cs="Tahoma" w:ascii="Tahoma" w:hAnsi="Tahoma"/>
          <w:b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概要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ascii="Tahoma" w:hAnsi="Tahoma" w:cs="Tahoma"/>
          <w:sz w:val="22"/>
          <w:szCs w:val="22"/>
          <w:lang w:val="en-US" w:eastAsia="ja-JP"/>
        </w:rPr>
        <w:t>８月の訪問者総数は、前年同月に比べて１％増加し、合計９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４２２人であった。１月～８月までの累計は、６９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６８１人で１２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２％の増加となっ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cs="Tahoma" w:ascii="Tahoma" w:hAnsi="Tahoma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目的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「観光」目的の訪問が、前年同月比で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、２０８人増え、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８５１人であった。これは全体の４１％の割合を占めており、最も大きな数値となっている。これに続いて「親戚・知人訪問」が、３１％の割合を占めているが、－４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４％であった。一方、「商用」と「スポーツ」目的の分野では、プラス成長となっており、それぞれの伸び率は、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、３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であった。これらが全体に占める割合は、それぞれ１０％と２％とまだ小さい。また、「その他」の分野では－３％を記録し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マーケット</w:t>
      </w:r>
    </w:p>
    <w:p>
      <w:pPr>
        <w:pStyle w:val="Normal"/>
        <w:jc w:val="both"/>
        <w:rPr/>
      </w:pPr>
      <w:r>
        <w:rPr>
          <w:rFonts w:ascii="Tahoma" w:hAnsi="Tahoma" w:cs="Tahoma"/>
          <w:sz w:val="22"/>
          <w:szCs w:val="22"/>
          <w:lang w:eastAsia="ja-JP"/>
        </w:rPr>
        <w:t>訪問者数の最も多いマーケットは、全体の４１％の割合を占めるニュージーランドで、６５５人（２０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）増え、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８２９人であった。続いてアメリカンサモアが１９％の割合を占めるが、前年同月に比べて６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のマイナスで合計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７７７人であった。また、１８％の割合を占めるオーストラリアは、４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（４７人）の増加となったが、８％の割合を占めるアメリカからの訪問者は、－３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１％の大幅な減少となり、合計７２５人であった。</w:t>
      </w:r>
    </w:p>
    <w:p>
      <w:pPr>
        <w:pStyle w:val="Normal"/>
        <w:jc w:val="both"/>
        <w:rPr/>
      </w:pPr>
      <w:r>
        <w:rPr>
          <w:rFonts w:ascii="Tahoma" w:hAnsi="Tahoma" w:cs="Tahoma"/>
          <w:sz w:val="22"/>
          <w:szCs w:val="22"/>
          <w:lang w:eastAsia="ja-JP"/>
        </w:rPr>
        <w:t>一方、クック諸島からは「商用」目的の入国者が増え、わずか１５人の増加であるが、前年同月の９人から１６６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も増えている。また、ドイツからの訪問者は、－１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であるが、ベネルクス（＋６３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）、スカンジナビア（＋２０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）、イギリス（＋１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）などのヨーロッパ圏からの「観光」目的の訪問者が増えている。また、フィジーからの訪問者は、７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（１１１人）</w:t>
      </w:r>
      <w:r>
        <w:rPr>
          <w:rFonts w:ascii="Tahoma" w:hAnsi="Tahoma" w:cs="Tahoma"/>
          <w:sz w:val="22"/>
          <w:szCs w:val="22"/>
          <w:lang w:val="en-US" w:eastAsia="ja-JP"/>
        </w:rPr>
        <w:t>の著しい</w:t>
      </w:r>
      <w:r>
        <w:rPr>
          <w:rFonts w:ascii="Tahoma" w:hAnsi="Tahoma" w:cs="Tahoma"/>
          <w:sz w:val="22"/>
          <w:szCs w:val="22"/>
          <w:lang w:eastAsia="ja-JP"/>
        </w:rPr>
        <w:t>増加があった。日本人訪問者は、合計７９人で前年同月比、－１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者のプロフィール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性別ごとの訪問者数は、男性が５２％、女性が４８％の割合となっているが、年齢別では、特に際立った違いはない。活動的な２５歳～４４歳の割合が３６％と最も多く、また３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の増加があった。続いて熟年の４５歳～６４歳の層が３３％を占めている。なお、１４歳以下の訪問者は、前年同月比で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増え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航空会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利用航空会社別では、ニュージーランド航空とポリネシアンブルー航空がそれぞれ３７％、３０％の割合を占めており、２つを合わせると全体の６７％となっている。また、アメリカンサモアからの訪問者の利用が多いのは、ポリネシアン航空、サウスパシフィックエクスプレス航空、インターアイランド航空であ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空路による入国が、全体の９７％を占め、総数で９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１３１人であった。一方、海路からの入国者数は、３％にあたる２９１人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57:00Z</dcterms:created>
  <dc:creator>Western Samoa Visitors Bureau</dc:creator>
  <dc:description/>
  <cp:keywords/>
  <dc:language>en-US</dc:language>
  <cp:lastModifiedBy>かずお</cp:lastModifiedBy>
  <cp:lastPrinted>2006-10-16T14:23:00Z</cp:lastPrinted>
  <dcterms:modified xsi:type="dcterms:W3CDTF">2007-01-28T03:06:00Z</dcterms:modified>
  <cp:revision>8</cp:revision>
  <dc:subject/>
  <dc:title>April Review of Tourist Arrivals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2508368</vt:r8>
  </property>
  <property fmtid="{D5CDD505-2E9C-101B-9397-08002B2CF9AE}" pid="3" name="_AuthorEmail">
    <vt:lpwstr>otsuka@visitsamoa.ws</vt:lpwstr>
  </property>
  <property fmtid="{D5CDD505-2E9C-101B-9397-08002B2CF9AE}" pid="4" name="_AuthorEmailDisplayName">
    <vt:lpwstr>Yasuhiro Otsuka</vt:lpwstr>
  </property>
  <property fmtid="{D5CDD505-2E9C-101B-9397-08002B2CF9AE}" pid="5" name="_EmailSubject">
    <vt:lpwstr>Visitor Arrivals for the month of August</vt:lpwstr>
  </property>
  <property fmtid="{D5CDD505-2E9C-101B-9397-08002B2CF9AE}" pid="6" name="_ReviewingToolsShownOnce">
    <vt:lpwstr/>
  </property>
</Properties>
</file>