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  <w:lang w:eastAsia="ja-JP"/>
        </w:rPr>
      </w:pPr>
      <w:r>
        <w:rPr>
          <w:rFonts w:ascii="Tahoma" w:hAnsi="Tahoma" w:cs="Tahoma"/>
          <w:sz w:val="24"/>
          <w:szCs w:val="24"/>
          <w:lang w:eastAsia="ja-JP"/>
        </w:rPr>
        <w:t>２００６年７月の訪問者数動向につい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ja-JP"/>
        </w:rPr>
      </w:pPr>
      <w:r>
        <w:rPr>
          <w:rFonts w:cs="Tahoma" w:ascii="Tahoma" w:hAnsi="Tahoma"/>
          <w:b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概要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ascii="Tahoma" w:hAnsi="Tahoma" w:cs="Tahoma"/>
          <w:sz w:val="22"/>
          <w:szCs w:val="22"/>
          <w:lang w:val="en-US" w:eastAsia="ja-JP"/>
        </w:rPr>
        <w:t>７月の訪問者総数は、前年同月に比べて１</w:t>
      </w:r>
      <w:r>
        <w:rPr>
          <w:rFonts w:cs="Tahoma" w:ascii="Tahoma" w:hAnsi="Tahoma"/>
          <w:sz w:val="22"/>
          <w:szCs w:val="22"/>
          <w:lang w:val="en-US" w:eastAsia="ja-JP"/>
        </w:rPr>
        <w:t>.</w:t>
      </w:r>
      <w:r>
        <w:rPr>
          <w:rFonts w:ascii="Tahoma" w:hAnsi="Tahoma" w:cs="Tahoma"/>
          <w:sz w:val="22"/>
          <w:szCs w:val="22"/>
          <w:lang w:val="en-US" w:eastAsia="ja-JP"/>
        </w:rPr>
        <w:t>７％の減少があり、合計１０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６９７人であった。しかし、１月～７月までの合計では１４</w:t>
      </w:r>
      <w:r>
        <w:rPr>
          <w:rFonts w:cs="Tahoma" w:ascii="Tahoma" w:hAnsi="Tahoma"/>
          <w:sz w:val="22"/>
          <w:szCs w:val="22"/>
          <w:lang w:val="en-US" w:eastAsia="ja-JP"/>
        </w:rPr>
        <w:t>.</w:t>
      </w:r>
      <w:r>
        <w:rPr>
          <w:rFonts w:ascii="Tahoma" w:hAnsi="Tahoma" w:cs="Tahoma"/>
          <w:sz w:val="22"/>
          <w:szCs w:val="22"/>
          <w:lang w:val="en-US" w:eastAsia="ja-JP"/>
        </w:rPr>
        <w:t>２％の増加となっ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cs="Tahoma" w:ascii="Tahoma" w:hAnsi="Tahoma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目的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「観光」目的の訪問が、前年同月比で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８％（３５６人）増え、合計４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３９８人であった。目的別の最大値となっており、全体の４１％の割合を占めている。また、「親戚・知人訪問」は、２番目に大きな２９％の割合を占め、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（１６３人）増え、合計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０９３人であった。一方、マイナスを記録したのは、「商用」、「スポーツ」、「その他」の分野で、それぞれの訪問者数は、合計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３００人（－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</w:t>
      </w:r>
      <w:r>
        <w:rPr>
          <w:rFonts w:cs="Tahoma" w:ascii="Tahoma" w:hAnsi="Tahoma"/>
          <w:sz w:val="22"/>
          <w:szCs w:val="22"/>
          <w:lang w:eastAsia="ja-JP"/>
        </w:rPr>
        <w:t>%</w:t>
      </w:r>
      <w:r>
        <w:rPr>
          <w:rFonts w:ascii="Tahoma" w:hAnsi="Tahoma" w:cs="Tahoma"/>
          <w:sz w:val="22"/>
          <w:szCs w:val="22"/>
          <w:lang w:eastAsia="ja-JP"/>
        </w:rPr>
        <w:t>）、２２１人（－１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）、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６８６人（－２５％）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マーケット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訪問者数の最も多いマーケットは、全体の３６％の割合を占めるニュージーランドで合計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８２７人であるが、前年同月に比べて６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のマイナスであった。これに続いて２４％の割合を占めるアメリカンサモアは、２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５７９人で１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４％の増加、また１８％の割合を占めるオーストラリアは、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９７７人で１０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３％増えている。一方、主要マーケットの一つであるアメリカからの訪問者は、合計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０１５人で２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の減少であった。総数でおよそ５０人の増加があったヨーロッパのマーケットでは、ベネルクス（１６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増）、スカンジナビア（３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増）、ドイツ（１６％増）からの「観光」目的の訪問者が、顕著な増加を見せている。また、日本人訪問者は、合計８７人で前年同月比、２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の増加が見られ、中国人訪問者は、「商用」、「その他」目的を中心に合計１４０人（前年の統計がないため、伸び率は計算なし）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者のプロフィール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性別ごとの訪問者数は、男性が５３％、女性が４７％の割合となっている。また、年齢別では、際立った違いはないが、活動的な２５歳～４４歳の割合が３３％と最も多く、続いて熟年の４５歳～６４歳の層が３０％を占めている。なお、１５歳～２４歳以下の訪問者は、前年同月比で９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増え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航空会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空路による入国が、全体の９７％を占め、総数で１０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４０８人であった。一方、海路からの入国者数は、３％にあたる２８９人であった。また、利用航空会社別では、ニュージーランド航空とポリネシアンブルー航空がそれぞれ３１％、２８％の割合を占めており、２つを合わせるとおよそ５９％となっている。特にオーストラリアからの訪問者は、格安航空会社のポリネシアンブルー航空の利用率が高い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34:00Z</dcterms:created>
  <dc:creator>Western Samoa Visitors Bureau</dc:creator>
  <dc:description/>
  <cp:keywords/>
  <dc:language>en-US</dc:language>
  <cp:lastModifiedBy>かずお</cp:lastModifiedBy>
  <cp:lastPrinted>2006-10-16T11:44:00Z</cp:lastPrinted>
  <dcterms:modified xsi:type="dcterms:W3CDTF">2007-01-21T04:48:00Z</dcterms:modified>
  <cp:revision>5</cp:revision>
  <dc:subject/>
  <dc:title>April Review of Tourist Arrivals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377735</vt:r8>
  </property>
  <property fmtid="{D5CDD505-2E9C-101B-9397-08002B2CF9AE}" pid="3" name="_AuthorEmail">
    <vt:lpwstr>otsuka@visitsamoa.ws</vt:lpwstr>
  </property>
  <property fmtid="{D5CDD505-2E9C-101B-9397-08002B2CF9AE}" pid="4" name="_AuthorEmailDisplayName">
    <vt:lpwstr>Yasuhiro OTSUKA</vt:lpwstr>
  </property>
  <property fmtid="{D5CDD505-2E9C-101B-9397-08002B2CF9AE}" pid="5" name="_EmailSubject">
    <vt:lpwstr>Visitor Arrivals for July 2006</vt:lpwstr>
  </property>
  <property fmtid="{D5CDD505-2E9C-101B-9397-08002B2CF9AE}" pid="6" name="_ReviewingToolsShownOnce">
    <vt:lpwstr/>
  </property>
</Properties>
</file>