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  <w:lang w:eastAsia="ja-JP"/>
        </w:rPr>
      </w:pPr>
      <w:r>
        <w:rPr>
          <w:rFonts w:ascii="Tahoma" w:hAnsi="Tahoma" w:cs="Tahoma"/>
          <w:sz w:val="24"/>
          <w:szCs w:val="24"/>
          <w:lang w:eastAsia="ja-JP"/>
        </w:rPr>
        <w:t>２００６年１１月の訪問者数動向につい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eastAsia="ja-JP"/>
        </w:rPr>
      </w:pPr>
      <w:r>
        <w:rPr>
          <w:rFonts w:cs="Tahoma" w:ascii="Tahoma" w:hAnsi="Tahoma"/>
          <w:b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>概要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ascii="Tahoma" w:hAnsi="Tahoma" w:cs="Tahoma"/>
          <w:sz w:val="22"/>
          <w:szCs w:val="22"/>
          <w:lang w:val="en-US" w:eastAsia="ja-JP"/>
        </w:rPr>
        <w:t>１１月の訪問者総数は、前年同月に比べて２０</w:t>
      </w:r>
      <w:r>
        <w:rPr>
          <w:rFonts w:cs="Tahoma" w:ascii="Tahoma" w:hAnsi="Tahoma"/>
          <w:sz w:val="22"/>
          <w:szCs w:val="22"/>
          <w:lang w:val="en-US" w:eastAsia="ja-JP"/>
        </w:rPr>
        <w:t>.</w:t>
      </w:r>
      <w:r>
        <w:rPr>
          <w:rFonts w:ascii="Tahoma" w:hAnsi="Tahoma" w:cs="Tahoma"/>
          <w:sz w:val="22"/>
          <w:szCs w:val="22"/>
          <w:lang w:val="en-US" w:eastAsia="ja-JP"/>
        </w:rPr>
        <w:t>２％と大幅に増加し、合計８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８０１人であった。１月～１１月までの累計は、９６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２４４人で、前年同時期の８６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７９３人に比べて１０</w:t>
      </w:r>
      <w:r>
        <w:rPr>
          <w:rFonts w:cs="Tahoma" w:ascii="Tahoma" w:hAnsi="Tahoma"/>
          <w:sz w:val="22"/>
          <w:szCs w:val="22"/>
          <w:lang w:val="en-US" w:eastAsia="ja-JP"/>
        </w:rPr>
        <w:t>.</w:t>
      </w:r>
      <w:r>
        <w:rPr>
          <w:rFonts w:ascii="Tahoma" w:hAnsi="Tahoma" w:cs="Tahoma"/>
          <w:sz w:val="22"/>
          <w:szCs w:val="22"/>
          <w:lang w:val="en-US" w:eastAsia="ja-JP"/>
        </w:rPr>
        <w:t>９％の増加となっ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cs="Tahoma" w:ascii="Tahoma" w:hAnsi="Tahoma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目的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「親戚・知人訪問」が最も多く、全体の４２％の割合を占め、前年同月比で３９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６％増加し、合計３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７１４人であった。一方、「観光」目的の訪問者は、全体の３３％を占め、合計２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９０９人で、前年同月に比べて１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増えた。しかし、「商用」と「スポーツ」目的の訪問は、ともに２０％のマイナスを記録し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マーケット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訪問者数の最も多いマーケットは、全体の３６％の割合を占めるニュージーランドで、前年同月比で３８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４％増え、合計３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２０６人であった。そして、マーケットシェアの２３％を占めるオーストラリア、２２％を占めるアメリカンサモアが続くが、オーストラリアの伸びが顕著で、前年同月に比べて３８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の増加となり、合計２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０３８人を記録した。一方、アメリカンサモアは、１１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６％の伸びで、合計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９７０人であった。また、どの月も同じ傾向が見られるが、ニュージーランドとオーストラリアの２カ国で全体の訪問者の</w:t>
      </w:r>
      <w:r>
        <w:rPr>
          <w:rFonts w:ascii="Tahoma" w:hAnsi="Tahoma" w:cs="Tahoma"/>
          <w:sz w:val="22"/>
          <w:szCs w:val="22"/>
          <w:lang w:val="en-US" w:eastAsia="ja-JP"/>
        </w:rPr>
        <w:t>６割</w:t>
      </w:r>
      <w:r>
        <w:rPr>
          <w:rFonts w:ascii="Tahoma" w:hAnsi="Tahoma" w:cs="Tahoma"/>
          <w:sz w:val="22"/>
          <w:szCs w:val="22"/>
          <w:lang w:eastAsia="ja-JP"/>
        </w:rPr>
        <w:t>を占めている。６％の割合を占めるアメリカからの訪問者は、合計５０８人で、前年と同数で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カナダ、フィジー、ドイツからの訪問者は、それぞれ６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、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、３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８％と僅かながら伸びているが、太平洋島嶼国、イギリス、スカンジナビア、ベネルクス、アジア諸国（日本、中国を除く）はマイナス成長となり、特にアジア諸国からの訪問者は、６６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もの減少だった。なお、日本人訪問者は、合計４４人で、前年同月比、３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３％のマイナスであった。ただ、１月～１１月までの累計では、６４２人となり、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２％の増加が見られ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者のプロフィール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性別ごとの訪問者数は、男性が５３％、女性が４７％の割合となっており、年齢別では、２５歳～４４歳の割合が３５％と最も多く、前年同月比で１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３％の増加があった。続いて４５歳～６４歳の層が３２％を占めており、１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８％増えている。また、２５歳～４４歳と４５歳～６４歳の層では、前年に比べて女性の伸び率が男性のそれを１０％以上上回っている。なお、１４歳以下の訪問者は、前年同月比で３３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増えており、ファミリーでの訪問が多いことを示し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航空会社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利用航空会社別では、ニュージーランド航空とポリネシアンブルー航空がそれぞれ３２％、３３％の割合を占めており、２つを合わせると全体の６４％（４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０８６人）となっている。また、ニュージーランドからの訪問者は、ニュージーランド航空とポリネシアンブルー航空の利用が多く、オーストラリアからの訪問者は、ポリネシアンブルー航空の利用が最も多い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空路による入国が、全体の９９％を占め、総数で８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６７４人であった。一方、海路からの入国者数は、１％にあたる１２７人で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03:00Z</dcterms:created>
  <dc:creator>Western Samoa Visitors Bureau</dc:creator>
  <dc:description/>
  <cp:keywords/>
  <dc:language>en-US</dc:language>
  <cp:lastModifiedBy>かずお</cp:lastModifiedBy>
  <cp:lastPrinted>2007-02-01T11:58:00Z</cp:lastPrinted>
  <dcterms:modified xsi:type="dcterms:W3CDTF">2007-02-03T15:03:00Z</dcterms:modified>
  <cp:revision>2</cp:revision>
  <dc:subject/>
  <dc:title>April Review of Tourist Arrivals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47552</vt:r8>
  </property>
  <property fmtid="{D5CDD505-2E9C-101B-9397-08002B2CF9AE}" pid="3" name="_AuthorEmail">
    <vt:lpwstr>otsuka@visitsamoa.ws</vt:lpwstr>
  </property>
  <property fmtid="{D5CDD505-2E9C-101B-9397-08002B2CF9AE}" pid="4" name="_AuthorEmailDisplayName">
    <vt:lpwstr>Yasuhiro OTSUKA</vt:lpwstr>
  </property>
  <property fmtid="{D5CDD505-2E9C-101B-9397-08002B2CF9AE}" pid="5" name="_EmailSubject">
    <vt:lpwstr>Visitor Arrivals for NOV 06</vt:lpwstr>
  </property>
  <property fmtid="{D5CDD505-2E9C-101B-9397-08002B2CF9AE}" pid="6" name="_ReviewingToolsShownOnce">
    <vt:lpwstr/>
  </property>
</Properties>
</file>