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lang w:eastAsia="ja-JP"/>
        </w:rPr>
      </w:pPr>
      <w:r>
        <w:rPr>
          <w:rFonts w:ascii="Tahoma" w:hAnsi="Tahoma" w:cs="Tahoma"/>
          <w:sz w:val="24"/>
          <w:szCs w:val="24"/>
          <w:lang w:eastAsia="ja-JP"/>
        </w:rPr>
        <w:t>２００６年１０月の訪問者数動向につい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ja-JP"/>
        </w:rPr>
      </w:pPr>
      <w:r>
        <w:rPr>
          <w:rFonts w:cs="Tahoma" w:ascii="Tahoma" w:hAnsi="Tahoma"/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概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ascii="Tahoma" w:hAnsi="Tahoma" w:cs="Tahoma"/>
          <w:sz w:val="22"/>
          <w:szCs w:val="22"/>
          <w:lang w:val="en-US" w:eastAsia="ja-JP"/>
        </w:rPr>
        <w:t>１０月の訪問者総数は、前年同月に比べて１４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１％と大幅に増加し、合計８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５１５人であった。１月～１０月までの累計では、８７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４４３人で１０％の増加となっ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cs="Tahoma" w:ascii="Tahoma" w:hAnsi="Tahom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目的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「観光」目的の訪問が、前年同月比で１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７２人、一方、「親戚・知人訪問」は、２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３９であった。全体に占める割合はともに３７％で、この２つの分野で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２７人増えている。「スポーツ」目的の訪問は、７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のプラス成長となっており、合計１０７人、また、全体の９％を占める「商用」での訪問は、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の増加があり、合計７６８人であった。しかし、「その他」の分野では－１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を記録し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なお、「観光」目的全体の７２％は、ニュージーランドとオーストラリアからの訪問者が占め、「親戚・知人」訪問の７０％は、ニュージーランドとアメリカンサモアからの訪問者となっ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マーケット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訪問者数の最も多いマーケットは、全体の３７％の割合を占めるニュージーランドで、前年同月比で１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増え、合計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１１人であった。そして、ともに２１％のマーケットシェアとなったオーストラリア、アメリカンサモアが続くが、オーストラリアの伸びが顕著で、前年同月に比べて４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の増加があり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８２７人であった。一方、アメリカンサモアは、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の僅かな伸びで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７６５人であった。また、７％の割合を占めるアメリカからの訪問者は、合計５８２人で、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増えている。</w:t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Cs w:val="22"/>
          <w:lang w:eastAsia="ja-JP"/>
        </w:rPr>
        <w:t>イギリスからの訪問者は、どの目的分野でも増加が見られ、全体で５９％増え、合計１６７人であった。しかし、太平洋島嶼国、スカンジナビア、クック諸島、アジア諸国（日本、中国を除く）はマイナス成長となり、特に太平洋島嶼国からの訪問者は、５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もの減少だった。なお、日本人訪問者は、合計５３人で、前年同月比、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の増加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者のプロフィール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性別ごとの訪問者数は、男性が５５％、女性が４５％の割合となっており、年齢別では、２５歳～４４歳の割合が３５％と最も多く、１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４％の増加があった。続いて４５歳～６４歳の層が３３％を占めており、１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増えている。なお、１４歳以下の訪問者は、前年同月比で２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増えており、ファミリーでの訪問が多いことを示し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航空会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利用航空会社別では、ニュージーランド航空とポリネシアンブルー航空がそれぞれ３４％、３０％の割合を占めており、２つを合わせると全体の６４％の割合となっている。また、ニュージーランドからの訪問者は、ニュージーランド航空、オーストラリアからの訪問者は、ポリネシアンブルー航空の利用が最も多い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空路による入国が、全体の９７％を占め、総数で８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３２０人であった。一方、海路からの入国者数は、３％にあたる１９５人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03:00Z</dcterms:created>
  <dc:creator>Western Samoa Visitors Bureau</dc:creator>
  <dc:description/>
  <cp:keywords/>
  <dc:language>en-US</dc:language>
  <cp:lastModifiedBy>かずお</cp:lastModifiedBy>
  <cp:lastPrinted>2007-01-16T12:03:00Z</cp:lastPrinted>
  <dcterms:modified xsi:type="dcterms:W3CDTF">2007-01-21T04:46:00Z</dcterms:modified>
  <cp:revision>4</cp:revision>
  <dc:subject/>
  <dc:title>April Review of Tourist Arrival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712921</vt:r8>
  </property>
  <property fmtid="{D5CDD505-2E9C-101B-9397-08002B2CF9AE}" pid="3" name="_AuthorEmail">
    <vt:lpwstr>otsuka@visitsamoa.ws</vt:lpwstr>
  </property>
  <property fmtid="{D5CDD505-2E9C-101B-9397-08002B2CF9AE}" pid="4" name="_AuthorEmailDisplayName">
    <vt:lpwstr>Yasuhiro Otsuka</vt:lpwstr>
  </property>
  <property fmtid="{D5CDD505-2E9C-101B-9397-08002B2CF9AE}" pid="5" name="_EmailSubject">
    <vt:lpwstr>Visitor Arrivals</vt:lpwstr>
  </property>
  <property fmtid="{D5CDD505-2E9C-101B-9397-08002B2CF9AE}" pid="6" name="_ReviewingToolsShownOnce">
    <vt:lpwstr/>
  </property>
</Properties>
</file>